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8.08.2013</w:t>
      </w:r>
      <w:r>
        <w:rPr>
          <w:sz w:val="28"/>
          <w:szCs w:val="28"/>
        </w:rPr>
        <w:t>____                                                                             № __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Heading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b/>
          <w:sz w:val="28"/>
          <w:szCs w:val="28"/>
        </w:rPr>
        <w:t>от 09.02.2009 №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ханизмов поддержки  сельскохозяйственного производства области, во исполнение постановления Правительства Кировской области от 13.08.2013 № 222/476 «О внесении изменений в постановление Правительства Кировской области от  04.05.2008 № 130/143»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департамента от 09.02.2009 № 3 «О представлении и рассмотрении документов для предоставления в 2009 –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(или) уплату лизинговых платежей по договорам финансовой аренды (лизинга)» (с изменениями, внесенными распоряжениями департамента от </w:t>
      </w:r>
      <w:r>
        <w:rPr>
          <w:spacing w:val="-2"/>
          <w:sz w:val="28"/>
          <w:szCs w:val="28"/>
        </w:rPr>
        <w:t>26.10.2009 № 137, от 04.05.2010 № 38, от 06.07.2010 № 58, от 12.07.2011 № 54,</w:t>
      </w:r>
      <w:r>
        <w:rPr>
          <w:sz w:val="28"/>
          <w:szCs w:val="28"/>
        </w:rPr>
        <w:t xml:space="preserve"> от 18.06.2012 № 28, от 19.11.2012 </w:t>
      </w:r>
      <w:hyperlink r:id="rId4">
        <w:r>
          <w:rPr>
            <w:rStyle w:val="InternetLink"/>
            <w:sz w:val="28"/>
            <w:szCs w:val="28"/>
          </w:rPr>
          <w:t>№ 57</w:t>
        </w:r>
      </w:hyperlink>
      <w:r>
        <w:rPr>
          <w:sz w:val="28"/>
          <w:szCs w:val="28"/>
        </w:rPr>
        <w:t xml:space="preserve">, от 03.06.2013 </w:t>
      </w:r>
      <w:hyperlink r:id="rId5">
        <w:r>
          <w:rPr>
            <w:rStyle w:val="InternetLink"/>
            <w:sz w:val="28"/>
            <w:szCs w:val="28"/>
          </w:rPr>
          <w:t>№ 38</w:t>
        </w:r>
      </w:hyperlink>
      <w:r>
        <w:rPr>
          <w:sz w:val="28"/>
          <w:szCs w:val="28"/>
        </w:rPr>
        <w:t>) следующие   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цифру «8.1.1.1» заменить цифрой «4.1.1.1.»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1.2. </w:t>
      </w:r>
      <w:r>
        <w:rPr>
          <w:spacing w:val="-12"/>
          <w:sz w:val="28"/>
          <w:szCs w:val="28"/>
        </w:rPr>
        <w:t xml:space="preserve">В пункте 2 слова «Огородова В.Г.» заменить словами «Софронова Е.А.»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е представления и рассмотрения документов для предоставления в 2009 –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(или) уплату лизинговых платежей по договорам финансовой аренды (лизинга), утвержденном вышеназванным  распоряжением департамента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5.4.3 пункта 5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4.3. Переда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4.3.1. Сводную справку и справки-расчеты суммы субсидии, а также отчетные документы (копии отчетных документов) (в одном экземпляре), представленные сельскохозяйственными товаропроизводителями, в отдел технического развития, пищевой промышленности и регулирования продовольственного рынка департамента не позднее пяти рабочих дней со дня поступления документов от сельскохозяйственного товаропроизводител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4.3.2. Документы, представленные сельскохозяйственными товаропроизводителями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4.9</w:t>
        </w:r>
      </w:hyperlink>
      <w:r>
        <w:rPr>
          <w:sz w:val="28"/>
          <w:szCs w:val="28"/>
        </w:rPr>
        <w:t xml:space="preserve"> настоящего Регламента (в одном экземпляре), в отдел финансирования программ и мероприятий развития АПК департамента в сроки, установленные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департамента от 18.02.2009 № 5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3.2. В абзаце первом пункта 6 слова «(Четвериков А.А.)» исключит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3.3. В пункте 7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3.3.1. Слова «(Чикилев А.А.)» исключить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2. В абзаце первом подпункта 7.1 цифры «6.6.2.1» заменить цифрами «6.7.2.1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3.4. В абзаце первом пункта 8 слова «(Червяков Н.А.)» исключит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3.5. В пункте 9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3.5.1. В абзаце первом слова «(Колпащикова О.Н.)» исключ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3.5.2.  </w:t>
      </w:r>
      <w:r>
        <w:rPr>
          <w:spacing w:val="-4"/>
          <w:sz w:val="28"/>
          <w:szCs w:val="28"/>
        </w:rPr>
        <w:t>В подпункте 9.4.6 слова «первого полугодия» исключить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по истечении десяти дней со дня его официального опубликования. 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8"/>
          <w:szCs w:val="28"/>
        </w:rPr>
        <w:t>глава департамента                                                                         А.А. Котлячк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3374DDF85ED65C66CAB5B36C1C3C9753E4AD904DF6CE67F58A501B5B9996A62BYBM" TargetMode="External"/><Relationship Id="rId4" Type="http://schemas.openxmlformats.org/officeDocument/2006/relationships/hyperlink" Target="consultantplus://offline/ref=08CDD775CBD42E4E07DFA9744ED60018D1F7D71C3A5C0223CD7443E8475EFA6F866DEB562EF24C347F2A17tCcBM" TargetMode="External"/><Relationship Id="rId5" Type="http://schemas.openxmlformats.org/officeDocument/2006/relationships/hyperlink" Target="consultantplus://offline/ref=08CDD775CBD42E4E07DFA9744ED60018D1F7D71C39500B24CB7443E8475EFA6F866DEB562EF24C347F2A17tCcBM" TargetMode="External"/><Relationship Id="rId6" Type="http://schemas.openxmlformats.org/officeDocument/2006/relationships/hyperlink" Target="consultantplus://offline/ref=6E111CC1B6E399D8240B2A8AF61EA8869833A20716598171CDB7BE77C6835A4DEC5CA352C6D2FA9358A61DH9G7K" TargetMode="External"/><Relationship Id="rId7" Type="http://schemas.openxmlformats.org/officeDocument/2006/relationships/hyperlink" Target="consultantplus://offline/ref=2410C5F28FF19E516C8335D774AEB3D7A45DCD54D46BA7F197804D27DE8F95EC5079651400A4524C1726A1fDw3M" TargetMode="External"/><Relationship Id="rId8" Type="http://schemas.openxmlformats.org/officeDocument/2006/relationships/hyperlink" Target="consultantplus://offline/ref=2410C5F28FF19E516C8335D774AEB3D7A45DCD54D66FADF295804D27DE8F95ECf5w0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0:00Z</dcterms:created>
  <dc:creator>Скорев Павел</dc:creator>
  <dc:description/>
  <dc:language>en-US</dc:language>
  <cp:lastModifiedBy>Павел А. Скорев</cp:lastModifiedBy>
  <cp:lastPrinted>2013-08-15T15:08:00Z</cp:lastPrinted>
  <dcterms:modified xsi:type="dcterms:W3CDTF">2013-08-29T08:30:00Z</dcterms:modified>
  <cp:revision>2</cp:revision>
  <dc:subject/>
  <dc:title>Распоряжение</dc:title>
</cp:coreProperties>
</file>